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/>
      </w:pPr>
      <w:r>
        <w:rPr/>
        <w:drawing>
          <wp:inline distT="0" distB="0" distL="0" distR="0">
            <wp:extent cx="6424930" cy="907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пускники 9-х классов, наиболее успешно прошедшие государственную (итоговую) аттестацию за курс основного общего образо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олучившие на итоговой аттестации отметку пять по соответствующим профильным предметам,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изеры федеральных окружных, региональных, районных олимпиад по профильным предмета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пускники 9-х классов, определившие профиль для подготовки к поступлению в ВУЗ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6. При одинаковом среднем балле аттестатов об окончании  9-х классов правом преимущественного зачисления пользуются выпускники, имеющие по профилирующим предметам более высокую отмет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7. Для зачисления обучающихся в профильный класс учитываются результаты предпрофильной подготовки и индивидуального портфеля учебных достижений в образовательных областях, соответствующих избираемому в 10-11 классах профилю обуч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8. Приемная комиссия общеобразовательного учреждения на основании рейтинга образовательных достижений выпускника, по результатам государственной (итоговой) аттестации за основную школу, индивидуального портфеля учебных достижений, достигнутых в областях, соответствующих избираемому в 10-11 классах профилю обучения, выносит решение о зачислении в соответствующий профильный клас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9. В случае отказа в зачислении в профильный класс выпускник имеет право продолжить обучение на базовом уровне для получения среднего (полного) обще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10. Зачисление в профильные классы осуществляется общеобразовательным учреждением на основании предоставляемых выпускниками основной школы документов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явление о прием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медицинская карта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аттестат об основном общем образован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ешение приемной комиссии общеобразовательного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11.  Комплектование профильных классов завершается до 30 августа.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color w:val="000000"/>
        </w:rPr>
        <w:t>2.12. Зачисление в общеобразовательное учреждение оформляется приказом директора школы по мере комплектования класса, но не позднее 30 августа каждого текущего года, и доводится до сведения родителей (законных представителей).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color w:val="000000"/>
        </w:rPr>
        <w:t>6.13. За учащимися профильных классов (при отсутствии академической задолженности) сохраняется право перехода на базовый уровень по заявлению родителей (законных представителей) и по согласованию с Комитетом по образованию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000000"/>
        </w:rPr>
      </w:pPr>
      <w:r>
        <w:rPr>
          <w:color w:val="000000"/>
        </w:rPr>
        <w:t>6.14. Обучающимся в профильных классах предоставляется право изменения профиля обучения в течение учебного года при следующих услови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98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тсутствие академических задолженностей за прошедший период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98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амостоятельная сдача зачетов по ликвидации пробелов в знаниях по предметам вновь выбранного профи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98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исьменное ходатайство родителей (законных представителей)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Содержание образова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В профильных классах в школе реализуются образовательные программы общего образования в соответствии с государственными стандартами.</w:t>
      </w:r>
    </w:p>
    <w:p>
      <w:pPr>
        <w:pStyle w:val="Normal"/>
        <w:jc w:val="both"/>
        <w:rPr/>
      </w:pPr>
      <w:r>
        <w:rPr/>
        <w:t>3.2. Рабочие программы по углубленному изучению предметов разрабатываются школой на основе примерных программ углубленного изучения этих предметов.</w:t>
      </w:r>
    </w:p>
    <w:p>
      <w:pPr>
        <w:pStyle w:val="Normal"/>
        <w:jc w:val="both"/>
        <w:rPr/>
      </w:pPr>
      <w:r>
        <w:rPr/>
        <w:t>3.3. В учебный план профильных классов могут включаться обязательные групповые занятия по предмету, изучаемому углубленно, при наличии средств.</w:t>
      </w:r>
    </w:p>
    <w:p>
      <w:pPr>
        <w:pStyle w:val="Normal"/>
        <w:jc w:val="both"/>
        <w:rPr/>
      </w:pPr>
      <w:r>
        <w:rPr/>
        <w:t>3.4 Обучение в  профильных классах с  углубленным изучением  предметов в пределах государственных образовательных стандартов и утвержденных на заседании методического совета программ является бесплатны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Кадровое, материально-техническое и финансовое обеспечение классов с углубленным изучением предмет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ля работы в профильных классах с углубленным изучением отдельных предметов привлекаются наиболее квалифицированные преподаватели, имеющие богатый опыт, высшую квалификационную категорию, способные организовать индивидуальный подход к обучающимся в процессе обуч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необходимом случае для работы с обучающимися в классах с углубленным изучением отдельных предметов, привлекаются специалисты на договорной основ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цию и руководство в классах с углубленным изучением отдельных предметов осуществляет заместитель директора по учебно-воспитательной работе.</w:t>
      </w:r>
    </w:p>
    <w:p>
      <w:pPr>
        <w:pStyle w:val="Normal"/>
        <w:tabs>
          <w:tab w:val="clear" w:pos="708"/>
          <w:tab w:val="left" w:pos="9498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98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98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4">
    <w:name w:val="WW8Num8z4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20:00Z</dcterms:created>
  <dc:creator>Admin</dc:creator>
  <dc:description/>
  <cp:keywords/>
  <dc:language>en-US</dc:language>
  <cp:lastModifiedBy>PC1408</cp:lastModifiedBy>
  <cp:lastPrinted>2009-12-02T07:21:00Z</cp:lastPrinted>
  <dcterms:modified xsi:type="dcterms:W3CDTF">2012-03-28T08:46:00Z</dcterms:modified>
  <cp:revision>15</cp:revision>
  <dc:subject/>
  <dc:title>МУНИЦИПАЛЬНОЕ ОБЩЕОБРАЗОВАТЕЛЬНОЕ УЧРЕЖДЕНИЕ «БОРУЛАХСКАЯ СРЕДНЯЯ ОБЩЕОБРАЗОВАТЕЛЬНАЯ ШКОЛА С АГРОТЕХНИЧЕСКИМ ПРОФИЛЕМ»</dc:title>
</cp:coreProperties>
</file>