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Борулах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ГИА-9  в 2013-2014 учебном году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780"/>
        <w:gridCol w:w="8"/>
        <w:gridCol w:w="2152"/>
        <w:gridCol w:w="8"/>
        <w:gridCol w:w="133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рганизация подготовки учащихся 9 класса к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итоговой)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по подготовке учащихся  к ГИА-20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о назначении координатора  ГИА  в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.Н.Божедон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по вопросам подготовки к 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одительское собрание «Организация подготовки учащихся 9 класса к государственной (итоговой) аттестации в новой фор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ые консультации род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ГИА Семенова В.Е.,  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классным руководи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успеваемости и посещаемости учащихся учеб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информационного стенда « ГИА»  для уча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бинет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Семенова В.Е., учителя -предметник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оординатор ЕГ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лассным руководителем по изучению индивидуальных особенностей учащихся с целью выработки оптимальной стратегии подготовки к  ГИА  в новой форме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ЕГ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базы данных по школе до 1 декабря на электронном носите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азу данных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бор копий паспортов учащихся  9 класс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. руководитель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ая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 ГИА Семенова В.Е.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е с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ГИА Семенова В.Е.,  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учащихся к 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ординатор   ГИА Семенова В.Е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Первичное анкетирование: сбор письменных заявлений выпускников о выборе экзаменов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бланками: сложные моменты, типичные ошиб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и по подготовке к 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иторинг обучен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е с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сихологическая подготовка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 Формы и порядок проведения  ГИА в 2014 год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Семенова В.Е.,  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уточненных данных о выборе        координатор   ГИА           экзаменов выпускниками                         Семенова В.Е.                         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раздаточных материалов выпускников – памяток для участвующих в  ГИА выпускн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документов для итоговой аттестации выпускников  9 класса по щадящему режи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посещением учебных занятий, консультац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,  клас. руководитель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сводной таблицы (списков) участников экзаменационных испытаний по выбор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Семенова В.Е.,.,  клас. руководитель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,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комендации по подготовке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 ГИА Семенова В.Е., .,  клас. руководитель Ж.М.Слепцова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Совместное собрание уча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итоговой аттестации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, .,  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овторения  изученного материала, дифференциация и индивидуализация домашних зданий в связи с подготовкой к итоговой аттес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списков учащихся, сдающих экзамены по выбору, и их утверждение (списки вывешиваются на стенде в холе школы)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координатор   ГИА Семенова В.Е., .,  клас. руководитель Ж.М.Слепцова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графика проведения консультаций – за 2 недели до экза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приказа о допуске учащихся 9 класса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.Н.Божедон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-предметник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комендации по подготовке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повещение учащихся о способе их доставки к месту проведения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Семенова В.Е..,  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ординатор   ГИА Семенова В.Е..,  клас. руководитель  Ж.М.Слепц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б окончании основной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справки о  результатах проведения ГИА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ние отчетов по результатам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Семенова В.Е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3:00Z</dcterms:created>
  <dc:creator>Зоя</dc:creator>
  <dc:description/>
  <cp:keywords/>
  <dc:language>en-US</dc:language>
  <cp:lastModifiedBy>Admin</cp:lastModifiedBy>
  <cp:lastPrinted>2013-10-01T13:11:00Z</cp:lastPrinted>
  <dcterms:modified xsi:type="dcterms:W3CDTF">2013-10-01T09:13:00Z</dcterms:modified>
  <cp:revision>6</cp:revision>
  <dc:subject/>
  <dc:title>ПЛАН</dc:title>
</cp:coreProperties>
</file>