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 w:val="false"/>
          <w:sz w:val="24"/>
        </w:rPr>
        <w:t xml:space="preserve">                                                                       </w:t>
      </w:r>
      <w:r>
        <w:rPr>
          <w:b w:val="false"/>
          <w:bCs w:val="false"/>
          <w:sz w:val="28"/>
          <w:szCs w:val="28"/>
        </w:rPr>
        <w:t>УТВЕРЖДАЮ</w:t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ректор МБОУ «Борулахская СОШ»</w:t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 З.Н.Божедонова</w:t>
      </w:r>
    </w:p>
    <w:p>
      <w:pPr>
        <w:pStyle w:val="Normal"/>
        <w:ind w:right="-105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/>
      </w:pPr>
      <w:r>
        <w:rPr>
          <w:sz w:val="28"/>
        </w:rPr>
        <w:t xml:space="preserve">План подготовки обучающихся 11 класса к ЕГЭ  </w:t>
      </w:r>
    </w:p>
    <w:p>
      <w:pPr>
        <w:pStyle w:val="TextBody"/>
        <w:rPr/>
      </w:pPr>
      <w:r>
        <w:rPr>
          <w:sz w:val="28"/>
        </w:rPr>
        <w:t>в 2013-2014 учебном году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540"/>
        <w:gridCol w:w="2503"/>
      </w:tblGrid>
      <w:tr>
        <w:trPr>
          <w:trHeight w:val="26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38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нтябрь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ind w:right="-10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щание при директоре «Утверждение плана  подготовки ОУ к ЕГЭ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еменова В.Е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.</w:t>
            </w:r>
          </w:p>
        </w:tc>
      </w:tr>
      <w:tr>
        <w:trPr>
          <w:trHeight w:val="84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2.Создание банка учебной литературы и материалов по подготовке к ЕГЭ (сентябрь и далее весь период).</w:t>
            </w:r>
          </w:p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в системе Статград  для участия  в тренировочных, диагностических работах  по графи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еменова В.Е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орм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каз о назначении ответственного (координатора) за проведение ЕГЭ.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протокола родительского собр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еменова В.Е.,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учащимис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 учащихся 11  класса о проведении итоговой аттестации в форме ЕГЭ в 2014 г.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формирование учащихся:</w:t>
            </w:r>
          </w:p>
          <w:p>
            <w:pPr>
              <w:pStyle w:val="Normal"/>
              <w:ind w:left="36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Мы, официальные сайты ЕГЭ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еменова В.Е.</w:t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консультации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1.Родительское собрание (один из вопросов: «Результаты ЕГЭ»)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консультации родителе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еменова В.Е., директор школы</w:t>
            </w:r>
          </w:p>
        </w:tc>
      </w:tr>
      <w:tr>
        <w:trPr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педагог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еменова В.Е.</w:t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2. М/О учителей-предметников «Подготовка учителей и учащихся к  ЕГЭ. Обеспечение готовности учащихся выполнять задания различного уровня сложн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еменова В.Е.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классным руководителем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певаемости и посещаемости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еменова В.Е.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540"/>
        <w:gridCol w:w="2503"/>
      </w:tblGrid>
      <w:tr>
        <w:trPr>
          <w:trHeight w:val="26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38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тябрь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ind w:right="-10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тивно-методическая работа с учителями, родителями, учащимися о целях и технологиях проведения ЕГЭ</w:t>
            </w:r>
          </w:p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информационного стенда «ЕГЭ» для учащихся и родителей</w:t>
            </w:r>
          </w:p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готовка графика проведения консультаций подготовки к ЕГЭ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еменова В.Е.</w:t>
            </w:r>
          </w:p>
        </w:tc>
      </w:tr>
      <w:tr>
        <w:trPr>
          <w:trHeight w:val="59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орм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1.Сбор копий паспортов учащихся 11 класса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казы о посещении районных, городских семинаров по вопросам ЕГЭ координатором и учителями-предметник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Семенов В.Г.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еменова В.Е.</w:t>
            </w:r>
          </w:p>
        </w:tc>
      </w:tr>
      <w:tr>
        <w:trPr>
          <w:trHeight w:val="36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учащимис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сихологическая подготовка к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trHeight w:val="18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вичное анкетирование учащихся по вопросу выбора предметов для итоговой аттестации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е ЕГЭ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консультации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8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заданиями различной сложности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1. Индивидуальные консультации родителе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Семенов В.Г.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еменова В.Е.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педагог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по вопросам подготовки учащихся к ЕГЭ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классным руководителем по изучению индивидуальных особенностей учащихся с целью выработки оптимальной стратегии подготовки к экзамену в форме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еменова В.Е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540"/>
        <w:gridCol w:w="2503"/>
      </w:tblGrid>
      <w:tr>
        <w:trPr>
          <w:trHeight w:val="26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38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ябрь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ind w:right="-10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тивно-методическая работа с учителями, родителями, учащимися о целях и технологиях проведения ЕГЭ</w:t>
            </w:r>
          </w:p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нформационных стендов «ЕГЭ » для учащихся  в учебных кабинетах по предметам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3.Контроль учебной нагрузки 11-класс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еменова В.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орм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казы о посещении районных, городских семинаров по вопросам ЕГЭ координатором и учителями-предметниками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учащимис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консультации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2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6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тренировке заполнения бланков ЕГЭ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еменова В.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1. Индивидуальные консультации родителе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еменова В.Е.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педагог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по вопросам подготовки учащихся к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еменова В.Е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540"/>
        <w:gridCol w:w="2503"/>
      </w:tblGrid>
      <w:tr>
        <w:trPr>
          <w:trHeight w:val="26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е</w:t>
            </w:r>
          </w:p>
        </w:tc>
      </w:tr>
      <w:tr>
        <w:trPr>
          <w:trHeight w:val="38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ind w:right="-10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1. Инструктивно-методическая работа с учителями, родителями, учащимися о целях и технологиях проведения ЕГЭ</w:t>
            </w:r>
          </w:p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материалов (информационных, наглядных) к родительскому собранию</w:t>
            </w:r>
          </w:p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проведения диагностической работы по математик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86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орм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казы о посещении районных, городских семинаров по вопросам ЕГЭ координатором и учителями-предметниками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каз о проведении диагностической работы по математике</w:t>
            </w:r>
          </w:p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3.Оформление протокола родительского собрания и листа ознакомления с нормативными документами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учащимис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консультации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2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0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тренировке заполнения бланков ЕГЭ (сложные моменты, типичные ошибки)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0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комендации по подготовке к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3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диагностической работы по математик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.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 Юмшанова Е.В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консультации родителей.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упление на родительском собрании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особенности подготовки к ЕГЭ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подготовки и проведения ЕГЭ (нормативные документы, КИМы, сайты, правила поведения на экзамене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педагог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по вопросам подготовки учащихся к ЕГЭ</w:t>
            </w:r>
          </w:p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2. Работа с классным руководителем. Контроль успеваемости, посещаемости, подготовки к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540"/>
        <w:gridCol w:w="2503"/>
      </w:tblGrid>
      <w:tr>
        <w:trPr>
          <w:trHeight w:val="26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е</w:t>
            </w:r>
          </w:p>
        </w:tc>
      </w:tr>
      <w:tr>
        <w:trPr>
          <w:trHeight w:val="38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ind w:right="-10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тивно-методическая работа с учителями, родителями, учащимися о целях и технологиях проведения ЕГЭ</w:t>
            </w:r>
          </w:p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графика проведения консультаций по подготовке к ЕГЭ по предметам во 2 полугод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3. Подготовка материалов для проведения пробного внутришкольного ЕГЭ по русскому языку (тесты, бланк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86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орм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1. Приказ о проведении пробного внутришкольного ЕГЭ по русскому языку 2.Подготовка базы данных по ОУ для ЕГЭ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графика консультаций по подготовке к ЕГЭ по предметам на 2 полугод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учащимис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консультации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2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0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тренировке заполнения бланков ЕГЭ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30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комендации по подготовке к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3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пробного внутришкольного ЕГЭ по русскому язы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1. Индивидуальные консультации родителе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педагог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по вопросам подготовки учащихся к ЕГЭ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классным руководителем. Контроль подготовки к ЕГЭ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776"/>
        <w:gridCol w:w="2503"/>
      </w:tblGrid>
      <w:tr>
        <w:trPr>
          <w:trHeight w:val="38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е</w:t>
            </w:r>
          </w:p>
        </w:tc>
      </w:tr>
      <w:tr>
        <w:trPr>
          <w:trHeight w:val="322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1. Инструктивно-методическая работа с учителями, учащимися, родителями о целях и технологиях проведения ЕГЭ</w:t>
            </w:r>
          </w:p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48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2.Подготовка раздаточных материалов  – памяток для участвующих в ЕГЭ выпускнико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86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орм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базы данных по ОУ для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24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казы о посещении районных, городских семинаров по вопросам ЕГЭ координатором и учителями-предметник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учащимис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листа ознакомления выпускников с памяткой о правилах проведения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консультации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0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заданиями различной сложности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4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кетирование учащихся, сбор заявлений на организацию  экзаменов по выбор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Анкетирование учащихся, сбор заявлений на организацию  экзаменов по выбору</w:t>
            </w:r>
          </w:p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Индивидуальное информирование и консультирование по вопросам, связанным с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педагогическим коллективо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по вопросам подготовки учащихся к ЕГЭ; доведение инструктивных материалов по проведению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классным руководителем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певаемости и посещаемости учащихс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540"/>
        <w:gridCol w:w="2503"/>
      </w:tblGrid>
      <w:tr>
        <w:trPr>
          <w:trHeight w:val="38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ind w:right="-10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1. Подготовка материалов для проведения пробного внутришкольного ЕГЭ по предметам (тесты, бланк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132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2. Анализ результатов внутришкольного ЕГЭ, обсуждение  результатов на административном совете, оперативном совещании, на заседаниях м/о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94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3. Инструктивно-методическая работа с учителями, учащимися, родителями о целях и технологиях проведения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>
          <w:trHeight w:val="616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орм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тистический отчет по результатам проведения пробного внутришкольного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616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казы о проведении пробных ЕГЭ по предмета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24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листа ознакомления с памяткой для выпускников по подготовке и проведению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учащимис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ая подготовка к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2. Проведение пробного внутришкольного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3. Анкетирование учащихся после проведения пробного экзаме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4. Индивидуальные консультации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0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5. Работа с заданиями различной сложности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8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6. Рекомендации по подготовке к ЕГЭ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ое информирование и консультирование по вопросам, связанным с ЕГЭ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ведение результатов пробного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87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педагог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1.Информирование по вопросам подготовки учащихся к ЕГЭ; доведение результатов пробного ЕГЭ ; доведение инструктивных материалов по 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44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подготовки к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классным руководителем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певаемости и посещаемости учащихс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540"/>
        <w:gridCol w:w="2503"/>
      </w:tblGrid>
      <w:tr>
        <w:trPr>
          <w:trHeight w:val="38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ind w:right="-10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щание при зам.директора «Организация итоговой аттестации выпускников школ».</w:t>
            </w:r>
          </w:p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ЕГЭ в установленные сроки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- нормативная документа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76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2. Организационное обеспечение проведения диагностических работ в 11 кл. в форме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489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формление пропусков на ЕГЭ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616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орм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1. Приказы о посещении районных, городских семинаров по вопросам ЕГЭ координатором и учителями-предметник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22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протокола родительского собр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педагог </w:t>
            </w:r>
          </w:p>
        </w:tc>
      </w:tr>
      <w:tr>
        <w:trPr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учащимис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ая подготовка к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консультации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0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заданиями различной сложности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52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ации по подготовке к ЕГЭ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32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омендации по заполнению блан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22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диагностических рабо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1.Индивидуальное информирование и консультирование по вопросам, связанным с ЕГЭ</w:t>
            </w:r>
          </w:p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2.Проведение родительского собрания, посвященного вопросам гигиенических условий подготовки и проведения ЕГЭ, подготовки учащихся по предметам к итоговой аттестации, результатам пробного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педагог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1. Работа с классным руководителем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певаемости и посещаемости учащихс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540"/>
        <w:gridCol w:w="2503"/>
      </w:tblGrid>
      <w:tr>
        <w:trPr>
          <w:trHeight w:val="38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ind w:right="-10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1. Размещение расписания сдачи ЕГЭ  на информационном стенд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16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 графика проведения консультаций ( за 2 недели до экзамен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20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дача пропусков выпускникам, допущенным к сдаче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616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орм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каз о допуске учащихся 11 классов к итоговой аттестации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казы о направлении учащихся на ЕГЭ, о назначении ответственных за сопровожд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учащимис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ая подготовка к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2. Консультации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2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4. Рекомендации по проведению  ЕГЭ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32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омендации по заполнению блан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22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овещение учащихся о способе их доставки к месту проведения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информирование и консультирование по вопросам, связанным с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педагогическим коллективом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ая работа.</w:t>
            </w:r>
          </w:p>
          <w:p>
            <w:pPr>
              <w:pStyle w:val="Normal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классными руководителями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певаемости и посещаемости учащихся</w:t>
            </w:r>
          </w:p>
          <w:p>
            <w:pPr>
              <w:pStyle w:val="Normal"/>
              <w:ind w:left="360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Контроль подготовки к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540"/>
        <w:gridCol w:w="2503"/>
      </w:tblGrid>
      <w:tr>
        <w:trPr>
          <w:trHeight w:val="38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26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юнь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ind w:right="-10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1.Приказы о направлении учащихся на ЕГЭ, о назначении ответственных за сопровождение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>2. Совещание « Анализ результатов ЕГЭ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616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орм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/>
            </w:pPr>
            <w:r>
              <w:rPr>
                <w:sz w:val="28"/>
                <w:szCs w:val="28"/>
              </w:rPr>
              <w:t>1. Подготовка справки, отчетов по результата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105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1050" w:hanging="0"/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050" w:hanging="0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3:00Z</dcterms:created>
  <dc:creator>***</dc:creator>
  <dc:description/>
  <cp:keywords/>
  <dc:language>en-US</dc:language>
  <cp:lastModifiedBy>Admin</cp:lastModifiedBy>
  <cp:lastPrinted>2012-09-14T09:16:00Z</cp:lastPrinted>
  <dcterms:modified xsi:type="dcterms:W3CDTF">2013-10-02T11:33:00Z</dcterms:modified>
  <cp:revision>2</cp:revision>
  <dc:subject/>
  <dc:title>  УТВЕРЖДАЮ</dc:title>
</cp:coreProperties>
</file>