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</w:t>
      </w:r>
      <w:r>
        <w:rPr/>
        <w:t xml:space="preserve">Согласовано:                                                                                          Утверждено: </w:t>
      </w:r>
    </w:p>
    <w:p>
      <w:pPr>
        <w:pStyle w:val="Normal"/>
        <w:tabs>
          <w:tab w:val="clear" w:pos="708"/>
          <w:tab w:val="left" w:pos="2340" w:leader="none"/>
        </w:tabs>
        <w:ind w:left="-540" w:hanging="0"/>
        <w:rPr/>
      </w:pPr>
      <w:r>
        <w:rPr/>
        <w:t xml:space="preserve">Директор МБОУ «Борулахская СОШ»                        Заседанием управляющего совета школы             </w:t>
      </w:r>
    </w:p>
    <w:p>
      <w:pPr>
        <w:pStyle w:val="Normal"/>
        <w:tabs>
          <w:tab w:val="clear" w:pos="708"/>
          <w:tab w:val="left" w:pos="2340" w:leader="none"/>
        </w:tabs>
        <w:ind w:left="-540" w:hanging="0"/>
        <w:rPr/>
      </w:pPr>
      <w:r>
        <w:rPr/>
        <w:t xml:space="preserve"> </w:t>
      </w:r>
      <w:r>
        <w:rPr/>
        <w:t>_____________ /З.Н.Божедонова /                                   Протокол № _______                                                                                 от _10 октября_____2011__г.                                     от_1</w:t>
      </w:r>
      <w:r>
        <w:rPr>
          <w:lang w:val="en-US"/>
        </w:rPr>
        <w:t>1</w:t>
      </w:r>
      <w:r>
        <w:rPr/>
        <w:t xml:space="preserve"> октября_____20</w:t>
      </w:r>
      <w:r>
        <w:rPr>
          <w:lang w:val="en-US"/>
        </w:rPr>
        <w:t>11</w:t>
      </w:r>
      <w:r>
        <w:rPr/>
        <w:t xml:space="preserve">_г. </w:t>
      </w:r>
    </w:p>
    <w:p>
      <w:pPr>
        <w:pStyle w:val="Normal"/>
        <w:ind w:left="-36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60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 РАЗВИТИЯ</w:t>
      </w:r>
    </w:p>
    <w:p>
      <w:pPr>
        <w:pStyle w:val="Normal"/>
        <w:ind w:right="-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ind w:right="-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Борулахская средняя общеобразовательная школа»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бщеобразовательного учреждения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ind w:right="-5" w:hanging="0"/>
        <w:jc w:val="center"/>
        <w:rPr/>
      </w:pPr>
      <w:r>
        <w:rPr>
          <w:sz w:val="40"/>
          <w:szCs w:val="40"/>
        </w:rPr>
        <w:t>«Школа жизненного успеха и качества</w:t>
      </w:r>
    </w:p>
    <w:p>
      <w:pPr>
        <w:pStyle w:val="Normal"/>
        <w:tabs>
          <w:tab w:val="clear" w:pos="708"/>
          <w:tab w:val="left" w:pos="7560" w:leader="none"/>
        </w:tabs>
        <w:ind w:right="-5" w:hanging="0"/>
        <w:jc w:val="center"/>
        <w:rPr/>
      </w:pPr>
      <w:r>
        <w:rPr>
          <w:sz w:val="40"/>
          <w:szCs w:val="40"/>
        </w:rPr>
        <w:t>жизни жителя арктического с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Информация </w:t>
      </w:r>
      <w:r>
        <w:rPr>
          <w:i/>
          <w:u w:val="single"/>
        </w:rPr>
        <w:t>Управления образования Верхоянского района РС(Я)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работке Программы развития образовательного учреждения (или внесенных изменениях в существующую Программу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98"/>
        <w:gridCol w:w="1052"/>
        <w:gridCol w:w="966"/>
        <w:gridCol w:w="1019"/>
        <w:gridCol w:w="822"/>
        <w:gridCol w:w="1170"/>
        <w:gridCol w:w="1007"/>
        <w:gridCol w:w="797"/>
        <w:gridCol w:w="1118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общеобразовательного учреждения по уставу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на новая Программа развития образовательного учрежд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изменения в существующую Программу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отражены мероприятия по реализации направлений: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на новые образовательные станда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поддержки талантливых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чительского корпу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школьной инфраструк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хранение и укрепление здоровья школьник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самостоятельности школ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Борулахская средняя общеобразовательная школ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360" w:hanging="0"/>
        <w:jc w:val="center"/>
        <w:rPr/>
      </w:pPr>
      <w:r>
        <w:rPr/>
        <w:t xml:space="preserve">Программы развития </w:t>
      </w:r>
    </w:p>
    <w:p>
      <w:pPr>
        <w:pStyle w:val="Normal"/>
        <w:ind w:left="360" w:hanging="0"/>
        <w:jc w:val="center"/>
        <w:rPr>
          <w:u w:val="single"/>
        </w:rPr>
      </w:pPr>
      <w:r>
        <w:rPr/>
        <w:t>___</w:t>
      </w:r>
      <w:r>
        <w:rPr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«Борулахская средняя общеобразовательная школа»</w:t>
      </w:r>
      <w:r>
        <w:rPr/>
        <w:t>__</w:t>
      </w:r>
    </w:p>
    <w:p>
      <w:pPr>
        <w:pStyle w:val="Normal"/>
        <w:ind w:left="360" w:hanging="0"/>
        <w:jc w:val="center"/>
        <w:rPr/>
      </w:pPr>
      <w:r>
        <w:rPr/>
        <w:t>(</w:t>
      </w:r>
      <w:r>
        <w:rPr>
          <w:i/>
          <w:iCs/>
        </w:rPr>
        <w:t>наименование образовательного учреждения по Уставу</w:t>
      </w:r>
      <w:r>
        <w:rPr/>
        <w:t xml:space="preserve">) </w:t>
      </w:r>
    </w:p>
    <w:p>
      <w:pPr>
        <w:pStyle w:val="Normal"/>
        <w:ind w:left="360" w:hanging="0"/>
        <w:jc w:val="center"/>
        <w:rPr/>
      </w:pPr>
      <w:r>
        <w:rPr/>
        <w:t>на   _</w:t>
      </w:r>
      <w:r>
        <w:rPr>
          <w:u w:val="single"/>
        </w:rPr>
        <w:t>2012</w:t>
      </w:r>
      <w:r>
        <w:rPr/>
        <w:t>_/_</w:t>
      </w:r>
      <w:r>
        <w:rPr>
          <w:u w:val="single"/>
        </w:rPr>
        <w:t>2015</w:t>
      </w:r>
      <w:r>
        <w:rPr/>
        <w:t>____ годы</w:t>
      </w:r>
    </w:p>
    <w:p>
      <w:pPr>
        <w:pStyle w:val="Normal"/>
        <w:rPr/>
      </w:pPr>
      <w:r>
        <w:rPr/>
        <w:t>(</w:t>
      </w:r>
      <w:r>
        <w:rPr>
          <w:i/>
        </w:rPr>
        <w:t>заполняется в виде таблицы</w:t>
      </w:r>
      <w:r>
        <w:rPr/>
        <w:t>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48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Школа жизненного успеха и  качества жизни жителя  арктического сел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акон Российской Федерации «Об образовании», Закон РС (Я) «Об образовании», указы Президента Российской Федерации, Президента республики Саха (Якутия). Распоряжения Правительства РС(Я) от 28.07.2010 N 834-р "О Плане действий по модернизации общего образования Республики Саха (Якутия), направленных на реализацию национальной образовательной инициативы "Наша новая школа", на период 2011 - 2015 годов".Типовые положения об образовательном учреждении, решения Правительства Российской Федерации, Правительства республики Саха (Якутия) и органов управления образованием всех уровней; правила и нормы охраны труда, техники безопасности и противопожарной защиты, а также  распоряжение Главы администрации МО «Верхоянский район», Устав и локальные правовые акты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Верхоянский район»,</w:t>
            </w:r>
          </w:p>
          <w:p>
            <w:pPr>
              <w:pStyle w:val="Normal"/>
              <w:rPr/>
            </w:pPr>
            <w:r>
              <w:rPr/>
              <w:t>Управляющий совет МБОУ «Борулахская средняя общеобразовательная школ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;</w:t>
            </w:r>
          </w:p>
          <w:p>
            <w:pPr>
              <w:pStyle w:val="Normal"/>
              <w:rPr/>
            </w:pPr>
            <w:r>
              <w:rPr/>
              <w:t>Методические лаборатории ОУ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Реализация приоритетных направлений развития образования в О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Развитие развивающей среды агротехнологической школы и создание условий для расширения производственной сферы в Борулахском насле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/>
              <w:t>Создание условий для успешной социализации, для формирования ключевых компетенций, освоения технологической и проект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/>
              <w:t>введение новых направлений профилизации учебно-позна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/>
              <w:t>организация школьных трудовых объединений и кооперативов,  познавательного, конного и других видов агротуризма на базе «Көдөй»,  временного трудоустройства безработной молодежи;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left="180" w:hanging="18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еспечение финасово-хозяйственной самостоятельности школы, как условия эффективности решения образовательных задач;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left="180" w:hanging="18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ганизация многоплановой работы по укреплению здоровья, полезного отдыха детей, отдельных категорий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Развитие сотрудничества и партнерских отношений с МО «Борулахский наслег», ЛПХ, КХ, умельцами, мастерами наслега для организации и развития производственной сф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-2015 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рограммы (подпрограмм и основных мероприятий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  <w:p>
            <w:pPr>
              <w:pStyle w:val="Normal"/>
              <w:rPr/>
            </w:pPr>
            <w:r>
              <w:rPr/>
              <w:t>Педагоги ОУ</w:t>
            </w:r>
          </w:p>
          <w:p>
            <w:pPr>
              <w:pStyle w:val="Normal"/>
              <w:rPr/>
            </w:pPr>
            <w:r>
              <w:rPr/>
              <w:t>Субъекты образовательного проце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привлеченные внебюджет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jc w:val="both"/>
              <w:rPr/>
            </w:pPr>
            <w:r>
              <w:rPr/>
              <w:t>Подготовка мобильной, социально-компетентной личности выпускника арктической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jc w:val="both"/>
              <w:rPr/>
            </w:pPr>
            <w:r>
              <w:rPr/>
              <w:t>Обеспечение социальной и профессиональной мобильности уче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jc w:val="both"/>
              <w:rPr/>
            </w:pPr>
            <w:r>
              <w:rPr/>
              <w:t>Социальная ориентация выпускника школы и молоде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jc w:val="both"/>
              <w:rPr/>
            </w:pPr>
            <w:r>
              <w:rPr/>
              <w:t>Рост уровня удовлетворенности всех участников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jc w:val="both"/>
              <w:rPr/>
            </w:pPr>
            <w:r>
              <w:rPr/>
              <w:t>Приобретение опыта общественно-полезной граждан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jc w:val="both"/>
              <w:rPr/>
            </w:pPr>
            <w:r>
              <w:rPr/>
              <w:t>Овладение учащимися способностью к толерантности и сотрудничеств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jc w:val="both"/>
              <w:rPr/>
            </w:pPr>
            <w:r>
              <w:rPr/>
              <w:t>Создание условий для развития производственной сферы насле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jc w:val="both"/>
              <w:rPr/>
            </w:pPr>
            <w:r>
              <w:rPr/>
              <w:t>Приобщение учащихся и молодежи к обслуживающему и производственному тру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jc w:val="both"/>
              <w:rPr/>
            </w:pPr>
            <w:r>
              <w:rPr/>
              <w:t>Приобретение навыков трудовой деятельности и «Сатабыл» в экстремальных условиях Арк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jc w:val="both"/>
              <w:rPr/>
            </w:pPr>
            <w:r>
              <w:rPr/>
              <w:t>Овладение учащимися и молодежью методики проек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jc w:val="both"/>
              <w:rPr/>
            </w:pPr>
            <w:r>
              <w:rPr/>
              <w:t>Оказание услуг населению по реализации предметов быта и сувенирной продукции из  мест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jc w:val="both"/>
              <w:rPr/>
            </w:pPr>
            <w:r>
              <w:rPr/>
              <w:t>Престижность школы в развитии компетенций, являющихся фундаментом формирования у школьников готовности к жиз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jc w:val="both"/>
              <w:rPr/>
            </w:pPr>
            <w:r>
              <w:rPr/>
              <w:t>Способствование укреплению здоровья подрастающего поколения и сформирование у детей бережного отношения к своему здоровь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реализации Программы, периодичность отчета исполнителей, срок предоставления отчетных материалов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убличный отчёт директора на сайте школы: 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е собрания (классные, общешкольные);</w:t>
            </w:r>
          </w:p>
          <w:p>
            <w:pPr>
              <w:pStyle w:val="Normal"/>
              <w:jc w:val="both"/>
              <w:rPr/>
            </w:pPr>
            <w:r>
              <w:rPr/>
              <w:t>- отчёты, доклады администрации школы перед населением на сельских сходах, форумах и т.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Характеристика проблем, на решение которых направлена Программа разви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рулахская средняя общеобразовательная школа с агротехнлогическим профилем основана в 1901 году, как церковно-приходская школы.В 1989 году преобразована на среднюю общеобразовательную школу.</w:t>
      </w:r>
    </w:p>
    <w:p>
      <w:pPr>
        <w:pStyle w:val="Normal"/>
        <w:ind w:firstLine="600"/>
        <w:jc w:val="both"/>
        <w:rPr/>
      </w:pPr>
      <w:r>
        <w:rPr/>
        <w:t>В 2007 году в школе присвоен республиканской экспериментальной площадки за инновационную деятельность по теме «Развитие конкурентоспособных компетенций выпускника агрошколы в условиях Арктики». В 2006, 2007 гг. стала обладателем Грантов Президента РФ и Президента РС(Я). В 2005 году по решению  республиканской экспертной комиссии школа включена в «Союз агропрофилированных школ» и получила статус «агротехнической школы». В настоящее время Борулахская средняя общеобразовательная школа с агротехнологическим профилем является базовым ресурсным центром по реализации агропрофильного образования в яно-индигирской зоне районов.</w:t>
      </w:r>
    </w:p>
    <w:p>
      <w:pPr>
        <w:pStyle w:val="Normal"/>
        <w:ind w:firstLine="480"/>
        <w:jc w:val="both"/>
        <w:rPr/>
      </w:pPr>
      <w:r>
        <w:rPr/>
        <w:t>Программа развития школы отражает новый этап в развитии школы агротехнологического профиля реализацию национальной образовательной инициативы "Наша новая школа", на период 2011 - 2015 год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2</w:t>
      </w:r>
      <w:r>
        <w:rPr/>
        <w:t xml:space="preserve">. </w:t>
      </w:r>
      <w:r>
        <w:rPr>
          <w:b/>
        </w:rPr>
        <w:t>Основные цели и задачи целевой программы, сроки и этапы ее реализации,  перечень индикаторов и показателей, отражающих ход ее выполн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/>
        <w:t xml:space="preserve">        </w:t>
      </w:r>
      <w:r>
        <w:rPr>
          <w:bCs/>
        </w:rPr>
        <w:t xml:space="preserve">В настоящее время сельская школа во многих улусах республики становится социально-культурным центром развития села. В сельской местности действительно нет других социальных институтов, которые могли бы влиять на развитие сельского социума так,  как сельская школа. Продолжается процесс созидания сельской школы нового типа, в которой получило бы новое направление  развитие в целом села и его населения. Школа может стать центром распространения новых направлений сельского производства, социально-культурным центром для незанятой части населения и безработной молодежи. Учителя  являются самой образованной и инициативной частью населения села.  </w:t>
      </w:r>
    </w:p>
    <w:p>
      <w:pPr>
        <w:pStyle w:val="Normal"/>
        <w:ind w:firstLine="540"/>
        <w:jc w:val="both"/>
        <w:rPr/>
      </w:pPr>
      <w:r>
        <w:rPr/>
        <w:t>В результате стремительного проникновения в нашу жизнь жестких рыночных условий, в сельских населенных местностях сложились проблемные социально-экономические ситуации из-за распада сельского хозяйства. В те годы наблюдалась нестабильность государственной поддержки сельского хозяйства отдаленных, дотационных северных районов. Нынешняя ситуация доказывает то, что возрождение села во многом зависит от социальной активности жителей, от предприимчивости, мобильности сельчан в целях улучшения условий жизни, от развития подсобных хозяйств, а также от новой модели школы, где осуществляется образование, адекватное потребностям сельского социума.</w:t>
      </w:r>
    </w:p>
    <w:p>
      <w:pPr>
        <w:pStyle w:val="Normal"/>
        <w:ind w:firstLine="540"/>
        <w:jc w:val="both"/>
        <w:rPr/>
      </w:pPr>
      <w:r>
        <w:rPr/>
        <w:t>Возрастает значение допрофессиональной и профессиональной сельскохозяйственной подготовки экономически, экологически, биологически грамотных владельцев личных подсобных хозяйств, способных эффективно работать на земле. Анализ социокультурной ситуации и изучение образовательных запросов жителей наслега, старшего поколения, родителей, занятой части населения, молодежи выявили следующие образовательные потребности:</w:t>
      </w:r>
    </w:p>
    <w:p>
      <w:pPr>
        <w:pStyle w:val="Normal"/>
        <w:ind w:firstLine="540"/>
        <w:jc w:val="both"/>
        <w:rPr/>
      </w:pPr>
      <w:r>
        <w:rPr/>
        <w:t>- сохранение культурного наследия, заложившейся системы нравственного воспитания;</w:t>
      </w:r>
    </w:p>
    <w:p>
      <w:pPr>
        <w:pStyle w:val="Normal"/>
        <w:ind w:firstLine="540"/>
        <w:jc w:val="both"/>
        <w:rPr/>
      </w:pPr>
      <w:r>
        <w:rPr/>
        <w:t>-    привитие традиционных ремесел, видов труда, навыков и умений сельского жителя;</w:t>
      </w:r>
    </w:p>
    <w:p>
      <w:pPr>
        <w:pStyle w:val="Normal"/>
        <w:ind w:firstLine="540"/>
        <w:jc w:val="both"/>
        <w:rPr/>
      </w:pPr>
      <w:r>
        <w:rPr/>
        <w:t>-  качественная подготовка к поступлению на учебу в востребованные специальности;</w:t>
      </w:r>
    </w:p>
    <w:p>
      <w:pPr>
        <w:pStyle w:val="Normal"/>
        <w:ind w:firstLine="540"/>
        <w:jc w:val="both"/>
        <w:rPr/>
      </w:pPr>
      <w:r>
        <w:rPr/>
        <w:t>-    сохранение здоровья подрастающего поколения.</w:t>
      </w:r>
    </w:p>
    <w:p>
      <w:pPr>
        <w:pStyle w:val="Normal"/>
        <w:ind w:firstLine="540"/>
        <w:jc w:val="both"/>
        <w:rPr/>
      </w:pPr>
      <w:r>
        <w:rPr/>
        <w:t xml:space="preserve">Социологическое исследования учащихся школы выявляют положительные тенденции в ценностных ориентациях. Наиболее значимой ценностью наши дети объявляют хорошее образование, затем - здоровье, далее- семью, работу, друзей, деньги. Для успешного построения дальнейшей профессиональной карьеры предпочтение отдают тем специальностям, которые могут быть востребованы на рынке труда в родном улусе. Помимо биологических, медицинских, геологических, финансово-экономических, специальностей выбирают сельскохозяйственные, инженерно-технические. </w:t>
        <w:br/>
      </w:r>
    </w:p>
    <w:p>
      <w:pPr>
        <w:pStyle w:val="Normal"/>
        <w:ind w:firstLine="540"/>
        <w:jc w:val="both"/>
        <w:rPr/>
      </w:pPr>
      <w:r>
        <w:rPr/>
        <w:t>Данная программа продолжает программу экспериментальной деятельности школы по теме «Развитие конкурентоспособных компетенций выпускника агрошколы Арктики». Программа направлена на дальнейшее развитие обучающей и развивающей сферы агротехнологической школы и предусматривает создание условий для развития производственной сферы в Борулахском наслеге Верхоянского улуса. Предусматривает укрепление материальной базы хозяйства, введение новых направлений профилизации учебно-познавательного процесса, организацию школьных трудовых объединений и кооперативов, организацию  познавательного, конного и других видов агротуризма на базе «Көдөй»,  временное трудоустройство безработной молодежи по договору, а также строительство духовно- оздоровительного центра «Чиргэл», где будет развернута многоплановая работа по укреплению здоровья, полезного отдыха детей, отдельных категорий населения.</w:t>
      </w:r>
    </w:p>
    <w:p>
      <w:pPr>
        <w:pStyle w:val="Normal"/>
        <w:ind w:firstLine="540"/>
        <w:jc w:val="both"/>
        <w:rPr/>
      </w:pPr>
      <w:r>
        <w:rPr/>
        <w:t>Для трудоустройства подростков стало необходимым создавать школьные хозрасчетные трудовые объединения на базе школьных мастерских, кооперативы, ателье, временные объединения по выполнению заказов населения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</w:rPr>
        <w:t>Раздел 3.</w:t>
      </w:r>
      <w:r>
        <w:rPr/>
        <w:t xml:space="preserve"> Мероприятия программы развития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чень мероприятий Программы со сроками реализ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700"/>
        <w:gridCol w:w="2700"/>
      </w:tblGrid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вивающей среды агротехнологической школы и создание условий для расширения производственной сферы в Борулахском насле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здание условий для воспитания образованного, культурного, гуманного, нравственно и физически здорового человека, овладевшего ключевыми компетентностями для успешной социализ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коллекти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дбор кадров и распределение должностных обязанностей участников программы на договорной основ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Заключение генерального договора о сотрудничестве и создании учебно-производственных мини-цехов, мастерских и студ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3. Реконструкция производственных помещений для столярных мастерских, студий и цехов для производства предметов быта и сувенирной продукции из мест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астерски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О, учителя техн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1.4. Комплектация и приобретение оборудования для учебно-производственных мастерских, мини-цехов и студий, а также туристического снаряжения и оборуд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Задача 2:</w:t>
            </w:r>
            <w:r>
              <w:rPr>
                <w:b w:val="false"/>
                <w:color w:val="000000"/>
              </w:rPr>
              <w:t xml:space="preserve"> введение новых направлений профилизации учебно-познавательного процес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 Конкурс по составлению программ профильных и элективных курсов и мини проектов среди педагогического коллектива и общественности насл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ШМ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2.2</w:t>
            </w:r>
            <w:r>
              <w:rPr>
                <w:color w:val="000000"/>
              </w:rPr>
              <w:t xml:space="preserve">. </w:t>
            </w:r>
            <w:r>
              <w:rPr>
                <w:b w:val="false"/>
                <w:color w:val="000000"/>
              </w:rPr>
              <w:t>Повышение уровня профкомпетентности работников для функционирования школы в режиме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рганизация и введение в практику новых элективных курсов по агропрофилю, по экономике, технологии производства сельскохозяйственной проду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групп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витие базы школьного Медиа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о информатизац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адача 3:</w:t>
            </w:r>
            <w:r>
              <w:rPr/>
              <w:t xml:space="preserve"> организация школьных трудовых объединений и кооперативов,  познавательного, конного и других видов агротуризма на базе «Көдөй»,  временного трудоустройства безработной молодеж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1. Организация единого  управленческого пространства   школьников – трудовых подразделений под шефством предприятии, ЛПХ, КХ насл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Разработка программы и планирование практических занятий в предприятиях по переработке сельско-хозяйственной продукции, лечебной кумысолечебницы, по заготовке и т.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е д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О, учи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Оформление локальной документации и составление сметы по видам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партнеры, зам.директора по АХЧ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крытие лицевых счетов школьников, привлеченных к трудов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Организация системы оплаты и бухгалтерского учета по проведенной работе кооперативов, трудовых подразд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АХЧ, расчетный бухгалтер,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3.6. Подготовка гидов-экскурсоводов по различным тематикам с использованием местного фольклорного материала, научно-практических тем, экологической направленности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ных групп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Задача 4: </w:t>
            </w:r>
            <w:r>
              <w:rPr>
                <w:b w:val="false"/>
                <w:color w:val="000000"/>
              </w:rPr>
              <w:t>обеспечение финасово-хозяйственной самостоятельности школы, как условия эффективности решения образовательных зада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 Закупка технологических оборудований для создания мини-цехов по переработке сельхозпроду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г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аслег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2. Оказание широкого спектра услуг населению наслега,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трудовых подразделени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3. Организация агро- и конного туризма в целях привлечения финансов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е-летний, осенний периоды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5: </w:t>
            </w:r>
            <w:r>
              <w:rPr/>
              <w:t>организация</w:t>
            </w:r>
            <w:r>
              <w:rPr>
                <w:b/>
              </w:rPr>
              <w:t xml:space="preserve"> </w:t>
            </w:r>
            <w:r>
              <w:rPr/>
              <w:t>многоплановой работы по укреплению здоровья, полезного отдыха детей, отдельных категорий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астковой больниц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.Строительство духовно-оздоровительного центра «Чиргэл» с конебазой, кумысолечебницей для организации летней занятости, оздоровления и в целях создания полигона для трудовой подготовки 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ени 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наслег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роведение диспансеризации всех школьников по возрастам, медосмотр школьников, медосмотр школьников улусными специалистами. Санацию  зуб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Контроль за качеством питания школьников. Обогащение рациона питания натуральными продуктами собственного производ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</w:t>
            </w:r>
            <w:r>
              <w:rPr>
                <w:lang w:val="en-US"/>
              </w:rPr>
              <w:t>птимальная организация учебного дня и недели</w:t>
            </w:r>
            <w:r>
              <w:rPr/>
              <w:t>, с целью предупреждения перегрузки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5: </w:t>
            </w:r>
            <w:r>
              <w:rPr/>
              <w:t>Развитие сотрудничества и партнерских отношений с МО «Борулахский наслег», ЛПХ, КХ, умельцами, мастерами наслега для организации и развития производствен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ел 4.</w:t>
      </w:r>
      <w:r>
        <w:rPr/>
        <w:t xml:space="preserve"> Описание ресурсного обеспечения программы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b/>
          <w:color w:val="333333"/>
        </w:rPr>
        <w:t>Финансовое обеспечние</w:t>
      </w:r>
      <w:r>
        <w:rPr>
          <w:color w:val="333333"/>
        </w:rPr>
        <w:t xml:space="preserve">. Программа развития школы финансируется республиканским, районным, наслежным бюджетом и из внебюджетных источников Борулахской средней агротехнологической школы. </w:t>
      </w:r>
      <w:r>
        <w:rPr/>
        <w:t>Средства, полученные за участие в конкурсах, соревнованиях, от реализации сельхозяйственной продукции.</w:t>
      </w:r>
    </w:p>
    <w:p>
      <w:pPr>
        <w:pStyle w:val="2"/>
        <w:spacing w:lineRule="auto" w:line="240"/>
        <w:ind w:firstLine="540"/>
        <w:jc w:val="both"/>
        <w:rPr>
          <w:color w:val="000000"/>
        </w:rPr>
      </w:pPr>
      <w:r>
        <w:rPr>
          <w:b/>
          <w:color w:val="333333"/>
        </w:rPr>
        <w:t>Кадровое обеспечение</w:t>
      </w:r>
      <w:r>
        <w:rPr>
          <w:color w:val="333333"/>
        </w:rPr>
        <w:t xml:space="preserve">. </w:t>
      </w:r>
      <w:r>
        <w:rPr/>
        <w:t>Кадровый потенциал является наиболее важным ресурсом, позволяющим обеспечивать высокое качество реализации программы.  Руководство школы уделяет внимание созданию благоприятных условий для поддержки и профессионального развития своих педагогов. Уже на протяжении 5 лет сохраняется число постоянно работающих учителей, что очень важно для поддержания культуры, традиций школы, накопления опыта. Администрация школы способствует профессиональной успешности деятельности молодых педагогов, создавая необходимые условия для работы.</w:t>
      </w:r>
    </w:p>
    <w:p>
      <w:pPr>
        <w:pStyle w:val="Normal"/>
        <w:ind w:firstLine="540"/>
        <w:jc w:val="both"/>
        <w:rPr/>
      </w:pPr>
      <w:r>
        <w:rPr/>
        <w:t>Педколлектив школы характеризуется стабильностью. Школа  полностью укомплектована специалистами, способными обеспечить учебный план. Около  75%  коллектива – это педагоги со стажем более 10 лет, имеющие профессиональный опыт для организации УВП на достаточно высоком уровне. За период с 2011- март 2013гг. прошли курсы ПК 96% педагог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коллективе повышается уровень теоретико-практической подготовки учителей к инновационной деятельности, методические объединения учителей осознают значимость внедрения новых технологий и экспериментальной работы, растет роль индивидуально-творческого подхода учителей к развитию личности учащегося. </w:t>
      </w:r>
    </w:p>
    <w:p>
      <w:pPr>
        <w:pStyle w:val="Normal"/>
        <w:ind w:left="360" w:hanging="0"/>
        <w:rPr/>
      </w:pPr>
      <w:r>
        <w:rPr/>
        <w:t>Коллектив школы достигает успехи  по направлениям:</w:t>
      </w:r>
    </w:p>
    <w:p>
      <w:pPr>
        <w:pStyle w:val="Normal"/>
        <w:ind w:left="360" w:hanging="0"/>
        <w:rPr/>
      </w:pPr>
      <w:r>
        <w:rPr/>
        <w:t>- призовые места в улусных, региональной предметных олимпиадах;</w:t>
      </w:r>
    </w:p>
    <w:p>
      <w:pPr>
        <w:pStyle w:val="Normal"/>
        <w:ind w:left="360" w:hanging="0"/>
        <w:rPr/>
      </w:pPr>
      <w:r>
        <w:rPr/>
        <w:t>- призовые места в улусных смотрах и конкурсах, в региональной  научно-практической конференции «Шаг в будущее»</w:t>
      </w:r>
    </w:p>
    <w:p>
      <w:pPr>
        <w:pStyle w:val="Normal"/>
        <w:ind w:left="360" w:hanging="0"/>
        <w:rPr/>
      </w:pPr>
      <w:r>
        <w:rPr/>
        <w:t>- участники заочных олимпиад для учащихся;</w:t>
      </w:r>
    </w:p>
    <w:p>
      <w:pPr>
        <w:pStyle w:val="Normal"/>
        <w:ind w:left="360" w:hanging="0"/>
        <w:rPr/>
      </w:pPr>
      <w:r>
        <w:rPr/>
        <w:t>- победители улусных спортивных мероприятий;</w:t>
      </w:r>
    </w:p>
    <w:p>
      <w:pPr>
        <w:pStyle w:val="Normal"/>
        <w:ind w:left="360" w:hanging="0"/>
        <w:rPr/>
      </w:pPr>
      <w:r>
        <w:rPr/>
        <w:t>- ежегодно повышается активность участия учителей в улусных конкурсах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b/>
          <w:color w:val="000000"/>
        </w:rPr>
        <w:t>Учебное, материально-техническое обеспечение.</w:t>
      </w:r>
      <w:r>
        <w:rPr>
          <w:color w:val="000000"/>
        </w:rPr>
        <w:t xml:space="preserve"> За последние 4 года в школе создается материальная база и техническое оснащение в соответствии с потребностями современного образовательного процесса. Имеются кабинеты, специально оборудованные для реализации программы кабинеты информатики с обновленными ПК, медиацентр, библиотека с читальным залом, кабинеты химии, биологии, физики с лабораторным оборудованием, кабинет ОБЖ, автотренажер, 3 полностью укомплектованных производственных  учебных мастерских. Имеются 2 базы для учебно-производственной деятельности и летнего отдыха, занятости школьников, а также 2 конебазы школы, автотракторный парк с 3 единицами техники. В наслеге имеются 3 базы ЛПХ, 8 автотракторных парков, 4 конебазы на участках, подсобные хозяйства частных лиц, 2 мастерские народных мастеров.</w:t>
      </w:r>
    </w:p>
    <w:p>
      <w:pPr>
        <w:pStyle w:val="Normal"/>
        <w:jc w:val="both"/>
        <w:rPr/>
      </w:pPr>
      <w:r>
        <w:rPr>
          <w:b/>
        </w:rPr>
        <w:t>Раздел 5</w:t>
      </w:r>
      <w:r>
        <w:rPr/>
        <w:t>. Оценка эффективности целевой программы (ожидаемые результаты реализации программы и целевые индикаторы - измеряемые количественные показатели решения поставленных задач и хода реализации программы по годам)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</w:rPr>
        <w:t>Критерии результатив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jc w:val="both"/>
        <w:rPr/>
      </w:pPr>
      <w:r>
        <w:rPr/>
        <w:t>Способность проектировать сво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jc w:val="both"/>
        <w:rPr/>
      </w:pPr>
      <w:r>
        <w:rPr/>
        <w:t>Способность разрешать нестандартные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jc w:val="both"/>
        <w:rPr/>
      </w:pPr>
      <w:r>
        <w:rPr/>
        <w:t>Способность воспринимать положительный опыт, накопленный человече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jc w:val="both"/>
        <w:rPr/>
      </w:pPr>
      <w:r>
        <w:rPr/>
        <w:t>Способность самореализовать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jc w:val="both"/>
        <w:rPr/>
      </w:pPr>
      <w:r>
        <w:rPr/>
        <w:t>Способность к созидательному труду в экстремальных условиях Ар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jc w:val="both"/>
        <w:rPr/>
      </w:pPr>
      <w:r>
        <w:rPr/>
        <w:t>Способность получать дополнительные доходы, используя трудовые навыки, традиционный опыт северных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jc w:val="both"/>
        <w:rPr/>
      </w:pPr>
      <w:r>
        <w:rPr/>
        <w:t>Умение жить настоящей полноценной здоровой жизнью;</w:t>
      </w:r>
    </w:p>
    <w:p>
      <w:pPr>
        <w:pStyle w:val="Normal"/>
        <w:numPr>
          <w:ilvl w:val="0"/>
          <w:numId w:val="5"/>
        </w:numPr>
        <w:rPr/>
      </w:pPr>
      <w:r>
        <w:rPr/>
        <w:t>Умение жить в гармонии с окружающим миром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Мониторинг школьного образования:</w:t>
      </w:r>
    </w:p>
    <w:p>
      <w:pPr>
        <w:pStyle w:val="Normal"/>
        <w:jc w:val="both"/>
        <w:rPr/>
      </w:pPr>
      <w:r>
        <w:rPr>
          <w:b/>
          <w:i/>
        </w:rPr>
        <w:t>1 блок  «Качество обученности»</w:t>
      </w:r>
    </w:p>
    <w:p>
      <w:pPr>
        <w:pStyle w:val="Normal"/>
        <w:jc w:val="both"/>
        <w:rPr/>
      </w:pPr>
      <w:r>
        <w:rPr/>
        <w:t xml:space="preserve">- общая и качественная успеваемость (динамика успеваемости и качества по четвертям, по полугодиям)                                    </w:t>
      </w:r>
    </w:p>
    <w:p>
      <w:pPr>
        <w:pStyle w:val="Normal"/>
        <w:jc w:val="both"/>
        <w:rPr/>
      </w:pPr>
      <w:r>
        <w:rPr/>
        <w:t xml:space="preserve">- уровень обученности учащихся по отдельным предметам                      </w:t>
      </w:r>
    </w:p>
    <w:p>
      <w:pPr>
        <w:pStyle w:val="Normal"/>
        <w:jc w:val="both"/>
        <w:rPr/>
      </w:pPr>
      <w:r>
        <w:rPr/>
        <w:t>- качество знаний учащихся (интеллектуальные конкурсы, олимпиады, ДКР, метаолимпиады, дистанционные олимпиады ит.д.);</w:t>
      </w:r>
    </w:p>
    <w:p>
      <w:pPr>
        <w:pStyle w:val="Normal"/>
        <w:jc w:val="both"/>
        <w:rPr/>
      </w:pPr>
      <w:r>
        <w:rPr/>
        <w:t>- успешность адаптации в УЗ-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блок «Состояние здоровья учащихся»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- физическое воспитание</w:t>
        <w:tab/>
      </w:r>
    </w:p>
    <w:p>
      <w:pPr>
        <w:pStyle w:val="Normal"/>
        <w:jc w:val="both"/>
        <w:rPr/>
      </w:pPr>
      <w:r>
        <w:rPr/>
        <w:t>- физическое развитие учащихся</w:t>
      </w:r>
    </w:p>
    <w:p>
      <w:pPr>
        <w:pStyle w:val="Normal"/>
        <w:jc w:val="both"/>
        <w:rPr/>
      </w:pPr>
      <w:r>
        <w:rPr/>
        <w:t>- хронические болезни учащихся</w:t>
      </w:r>
    </w:p>
    <w:p>
      <w:pPr>
        <w:pStyle w:val="Normal"/>
        <w:jc w:val="both"/>
        <w:rPr/>
      </w:pPr>
      <w:r>
        <w:rPr/>
        <w:t>- состояние микроклимата и интерьера мест нахождения учащихся</w:t>
      </w:r>
    </w:p>
    <w:p>
      <w:pPr>
        <w:pStyle w:val="Normal"/>
        <w:jc w:val="both"/>
        <w:rPr/>
      </w:pPr>
      <w:r>
        <w:rPr/>
        <w:t>- соблюдение СанПиН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блок «Состояние преподавания»</w:t>
      </w:r>
      <w:r>
        <w:rPr>
          <w:i/>
        </w:rPr>
        <w:tab/>
      </w:r>
    </w:p>
    <w:p>
      <w:pPr>
        <w:pStyle w:val="Normal"/>
        <w:jc w:val="both"/>
        <w:rPr/>
      </w:pPr>
      <w:r>
        <w:rPr/>
        <w:t xml:space="preserve">- анкета «Качество урока» (развивающая, воспитывающая, здоровьесберегающая направленность, диалоговое, проблемное, дифференцированное и рефлексивное обучение);                                    </w:t>
      </w:r>
    </w:p>
    <w:p>
      <w:pPr>
        <w:pStyle w:val="Normal"/>
        <w:jc w:val="both"/>
        <w:rPr/>
      </w:pPr>
      <w:r>
        <w:rPr/>
        <w:t>-  схема наблюдения урока по методике П.П.Кондратьева</w:t>
      </w:r>
    </w:p>
    <w:p>
      <w:pPr>
        <w:pStyle w:val="Normal"/>
        <w:jc w:val="both"/>
        <w:rPr/>
      </w:pPr>
      <w:r>
        <w:rPr/>
        <w:t>- профессиональная компетентность педагог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 блок «Психологическая комфортность»</w:t>
      </w:r>
      <w:r>
        <w:rPr>
          <w:i/>
        </w:rPr>
        <w:tab/>
      </w:r>
    </w:p>
    <w:p>
      <w:pPr>
        <w:pStyle w:val="Normal"/>
        <w:jc w:val="both"/>
        <w:rPr/>
      </w:pPr>
      <w:r>
        <w:rPr/>
        <w:t>- готовность к обучению;</w:t>
      </w:r>
    </w:p>
    <w:p>
      <w:pPr>
        <w:pStyle w:val="Normal"/>
        <w:jc w:val="both"/>
        <w:rPr/>
      </w:pPr>
      <w:r>
        <w:rPr/>
        <w:t>- уровень адаптации в школе, при переходе на другое звено;</w:t>
      </w:r>
    </w:p>
    <w:p>
      <w:pPr>
        <w:pStyle w:val="Normal"/>
        <w:jc w:val="both"/>
        <w:rPr/>
      </w:pPr>
      <w:r>
        <w:rPr/>
        <w:t>- уровень учебной мотивации;</w:t>
      </w:r>
    </w:p>
    <w:p>
      <w:pPr>
        <w:pStyle w:val="Normal"/>
        <w:jc w:val="both"/>
        <w:rPr/>
      </w:pPr>
      <w:r>
        <w:rPr/>
        <w:t xml:space="preserve">-уровень развития воспитанности, творческого потенциала и психических качеств лично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 блок «Сатабыл»</w:t>
      </w:r>
    </w:p>
    <w:p>
      <w:pPr>
        <w:pStyle w:val="Normal"/>
        <w:jc w:val="both"/>
        <w:rPr/>
      </w:pPr>
      <w:r>
        <w:rPr/>
        <w:t>- портфолио, книга достижений</w:t>
      </w:r>
    </w:p>
    <w:p>
      <w:pPr>
        <w:pStyle w:val="Normal"/>
        <w:jc w:val="both"/>
        <w:rPr/>
      </w:pPr>
      <w:r>
        <w:rPr/>
        <w:t xml:space="preserve">- сертификаты, удостоверения об окончании курсов </w:t>
      </w:r>
    </w:p>
    <w:p>
      <w:pPr>
        <w:pStyle w:val="Normal"/>
        <w:jc w:val="both"/>
        <w:rPr/>
      </w:pPr>
      <w:r>
        <w:rPr/>
        <w:t>- индивидуальный расчет учебных достижений</w:t>
      </w:r>
    </w:p>
    <w:p>
      <w:pPr>
        <w:pStyle w:val="Normal"/>
        <w:jc w:val="both"/>
        <w:rPr/>
      </w:pPr>
      <w:r>
        <w:rPr/>
        <w:t>- аттестационные испытания и мониторинга по шкале «Сатабыл».</w:t>
      </w:r>
    </w:p>
    <w:p>
      <w:pPr>
        <w:pStyle w:val="Normal"/>
        <w:jc w:val="both"/>
        <w:rPr/>
      </w:pPr>
      <w:r>
        <w:rPr/>
        <w:t>- диагностика «Трудовые умения и навыки семейного и школьного воспитания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Показатели решения поставленных задач и хода реализации программы по года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400"/>
        <w:gridCol w:w="2508"/>
        <w:gridCol w:w="991"/>
        <w:gridCol w:w="991"/>
        <w:gridCol w:w="991"/>
        <w:gridCol w:w="989"/>
      </w:tblGrid>
      <w:tr>
        <w:trPr>
          <w:trHeight w:val="360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ованных программных мероприятий (показатели) 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индикаторов (показателей) 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 xml:space="preserve">год  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здание условий для воспитания образованного, культурного, гуманного, нравственно и физически здорового человека, овладевшего ключевыми компетентностями для успешной социализ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чность, способная к созидательному труду,  самореализации и позитивному жизненному самоопределению, осознающий абсолютную ценность здоровья в жизни челове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дбор кадров и распределение должностных обязанностей участников программы на договорной основе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Заключение генерального договора о сотрудничестве и создании учебно-производственных мини-цехов, мастерских и студ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3. Реконструкция производственных помещений для столярных мастерских, студий и цехов для производства предметов быта и сувенирной продукции из местного материал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1.4. Комплектация и приобретение оборудования для учебно-производственных мастерских, мини-цехов и студий, а также туристического снаряжения и оборуд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Задача 2:</w:t>
            </w:r>
            <w:r>
              <w:rPr>
                <w:b w:val="false"/>
                <w:color w:val="000000"/>
              </w:rPr>
              <w:t xml:space="preserve"> введение новых направлений профилизации учебно-познавательного процес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направленное обучение  дающая возможность отойти от традиционной монологической системы и перейти к обеспечению  учащихся инструментарием самостоятельного приобретения новых  зна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 Конкурс по составлению программ профильных и элективных курсов и мини проектов среди педагогического коллектива и общественности наслег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2.2</w:t>
            </w:r>
            <w:r>
              <w:rPr>
                <w:color w:val="000000"/>
              </w:rPr>
              <w:t xml:space="preserve">. </w:t>
            </w:r>
            <w:r>
              <w:rPr>
                <w:b w:val="false"/>
                <w:color w:val="000000"/>
              </w:rPr>
              <w:t>Повышение уровня профкомпетентности работников для функционирования школы в режиме разви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рганизация и введение в практику новых элективных курсов по агропрофилю, по экономике, технологии производства сельскохозяйственной продукции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витие базы школьного Медиацентр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адача 3:</w:t>
            </w:r>
            <w:r>
              <w:rPr/>
              <w:t xml:space="preserve"> организация школьных трудовых объединений и кооперативов,  познавательного, конного и других видов агротуризма на базе «Көдөй»,  временного трудоустройства безработной молодеж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номическое образование школьников на базе практического хозяйственного тру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новым специальностям по агропрофилю школьников, рабочей молодежи, без выезда с места жительства, тем самым обеспечение поддержки малоимущих сем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ориентация выпускника школы и молодеж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числа безработных, занятость на производств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1. Организация единого  управленческого пространства   школьников – трудовых подразделений под шефством предприятии, ЛПХ, КХ наслег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Разработка программы и планирование практических занятий в предприятиях по переработке сельско-хозяйственной продукции, лечебной кумысолечебницы, по заготовке и т.д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Оформление локальной документации и составление сметы по видам деятельност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крытие лицевых счетов школьников, привлеченных к трудовой деятельност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Организация системы оплаты и бухгалтерского учета по проведенной работе кооперативов, трудовых подразделени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3.6. Подготовка гидов-экскурсоводов по различным тематикам с использованием местного фольклорного материала, научно-практических тем, экологической направленности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Задача 4: </w:t>
            </w:r>
            <w:r>
              <w:rPr>
                <w:b w:val="false"/>
                <w:color w:val="000000"/>
              </w:rPr>
              <w:t>обеспечение финасово-хозяйственной самостоятельности школы, как условия эффективности решения образовательных зада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инфраструктура агропрофилированной школы как трудового полигона для создания рабочих мес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 Закупка технологических оборудований для создания мини-цехов по переработке сельхозпродукци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2. Оказание широкого спектра услуг населению наслега, район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3. Организация агро- и конного туризма в целях привлечения финансовых средств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5: </w:t>
            </w:r>
            <w:r>
              <w:rPr/>
              <w:t>организация</w:t>
            </w:r>
            <w:r>
              <w:rPr>
                <w:b/>
              </w:rPr>
              <w:t xml:space="preserve"> </w:t>
            </w:r>
            <w:r>
              <w:rPr/>
              <w:t>многоплановой работы по укреплению здоровья, полезного отдыха детей, отдельных категорий населен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овершенствованная здоровьесберегающая среда в школ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.Строительство духовно-оздоровительного центра «Чиргэл» с конебазой, кумысолечебницей для организации летней занятости, оздоровления и в целях создания полигона для трудовой подготовки школьников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роведение диспансеризации всех школьников по возрастам, медосмотр школьников, медосмотр школьников улусными специалистами. Санацию  зубов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Контроль за качеством питания школьников. Обогащение рациона питания натуральными продуктами собственного производства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</w:t>
            </w:r>
            <w:r>
              <w:rPr>
                <w:lang w:val="en-US"/>
              </w:rPr>
              <w:t>птимальная организация учебного дня и недели</w:t>
            </w:r>
            <w:r>
              <w:rPr/>
              <w:t>, с целью предупреждения перегрузки обучающихс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6: </w:t>
            </w:r>
            <w:r>
              <w:rPr/>
              <w:t>Развитие сотрудничества и партнерских отношений с МО «Борулахский наслег», ЛПХ, КХ, умельцами, мастерами наслега для организации и развития производственной сфер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ые отношения с хозяйствующими субъектами,  с учреждениями и частными хозяйствами наслега, учреждениями среднего профессион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b/>
      <w:bCs/>
      <w:color w:val="FF806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2:00Z</dcterms:created>
  <dc:creator>Admin</dc:creator>
  <dc:description/>
  <cp:keywords/>
  <dc:language>en-US</dc:language>
  <cp:lastModifiedBy>Admin</cp:lastModifiedBy>
  <dcterms:modified xsi:type="dcterms:W3CDTF">2013-03-19T23:13:00Z</dcterms:modified>
  <cp:revision>77</cp:revision>
  <dc:subject/>
  <dc:title>Информация наименование Управления образования МР (ГО)</dc:title>
</cp:coreProperties>
</file>