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0" w:type="dxa"/>
        <w:jc w:val="left"/>
        <w:tblInd w:w="-1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5460"/>
        <w:gridCol w:w="1778"/>
        <w:gridCol w:w="7"/>
        <w:gridCol w:w="1835"/>
        <w:gridCol w:w="1284"/>
      </w:tblGrid>
      <w:tr>
        <w:trPr>
          <w:trHeight w:val="3970" w:hRule="exac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разъяснительной работы с участниками ГИА, ЕГЭ (выпускниками текущего года, выпускниками прошлых лет) по вопросам организации и проведения ГИА и ЕГЭ, в том числ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е подачи заявления для участия в ЕГЭ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боре предметов для сдачи ГИА и  ЕГЭ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цедуре и правилах проведения итоговой аттестации по формам ГИА и Е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1г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2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И.Ю.,</w:t>
            </w:r>
          </w:p>
          <w:p>
            <w:pPr>
              <w:pStyle w:val="Normal"/>
              <w:shd w:fill="FFFFFF" w:val="clear"/>
              <w:spacing w:lineRule="auto" w:line="24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Г., Малышева Е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астников ЕГЭ необходимыми документами и материалами для сдачи ЕГЭ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 2012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  свидетельств о результатах ЕГЭ выпускниками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аз данных</w:t>
            </w:r>
          </w:p>
        </w:tc>
      </w:tr>
      <w:tr>
        <w:trPr>
          <w:trHeight w:val="151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баз данных и их корректировка по: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мся;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рганизаторам ЕГЭ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И.Ю.,</w:t>
            </w:r>
          </w:p>
          <w:p>
            <w:pPr>
              <w:pStyle w:val="Normal"/>
              <w:shd w:fill="FFFFFF" w:val="clear"/>
              <w:spacing w:lineRule="auto" w:line="24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В.Е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Г., Малышева Е.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по мониторингу об условиях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2012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выпускников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0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ниторинговое сопровождение ГИА, ЕГЭ</w:t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участия в пробных экзаменах по математике 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.Н.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, математике и предметам по выбору.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 2012г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трольных тренировочных рабо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математике и русскому языку в форме ЕГЭ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МО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итогового анализа результатов ЕГ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сем предмета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. М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9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поступления выпускников в вузы и ссу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Г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И.Ю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язанская И.Ю., руководитель ППЭ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9:00Z</dcterms:created>
  <dc:creator>Admin</dc:creator>
  <dc:description/>
  <dc:language>en-US</dc:language>
  <cp:lastModifiedBy>PC1408</cp:lastModifiedBy>
  <cp:lastPrinted>2012-03-31T13:07:00Z</cp:lastPrinted>
  <dcterms:modified xsi:type="dcterms:W3CDTF">2012-04-05T08:09:00Z</dcterms:modified>
  <cp:revision>2</cp:revision>
  <dc:subject/>
  <dc:title/>
</cp:coreProperties>
</file>