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ая карта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наименование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.Общие сведения об образовательном учреждении  </w:t>
      </w:r>
    </w:p>
    <w:p>
      <w:pPr>
        <w:pStyle w:val="Normal"/>
        <w:jc w:val="both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1.1. Наименование ОУ, год основания: </w:t>
      </w:r>
      <w:r>
        <w:rPr>
          <w:spacing w:val="-8"/>
          <w:sz w:val="24"/>
          <w:szCs w:val="24"/>
          <w:u w:val="single"/>
        </w:rPr>
        <w:t>Муниципальное бюджетное общеобразовательное учреждение «Борулахская средняя общеобразовательная школа», 1901г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2. Лицензия (серия, номер, кем, когда выдана)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pacing w:val="-18"/>
          <w:sz w:val="24"/>
          <w:szCs w:val="24"/>
          <w:u w:val="single"/>
        </w:rPr>
      </w:pPr>
      <w:r>
        <w:rPr>
          <w:spacing w:val="-9"/>
          <w:sz w:val="24"/>
          <w:szCs w:val="24"/>
        </w:rPr>
        <w:t>1.3. Действующий статус образовательного учреждения: (тип, вид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обще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i/>
          <w:i/>
          <w:spacing w:val="-18"/>
          <w:sz w:val="26"/>
          <w:szCs w:val="26"/>
          <w:u w:val="single"/>
        </w:rPr>
      </w:pPr>
      <w:r>
        <w:rPr>
          <w:i/>
          <w:spacing w:val="-18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2"/>
          <w:sz w:val="24"/>
          <w:szCs w:val="24"/>
        </w:rPr>
        <w:t>2. Сведения о руководящих работни</w:t>
      </w:r>
      <w:r>
        <w:rPr/>
        <w:t>ках ОУ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1134"/>
        <w:gridCol w:w="99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тив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донова Зинаи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И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шано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ээлек Ай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3. Уровень и направленность образовательных программ:</w:t>
      </w:r>
    </w:p>
    <w:p>
      <w:pPr>
        <w:pStyle w:val="Normal"/>
        <w:shd w:fill="FFFFFF" w:val="clear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Образовательные программы на момент  проведения  экспертизы  в ОУ, с</w:t>
      </w:r>
      <w:r>
        <w:rPr>
          <w:iCs/>
          <w:spacing w:val="-9"/>
          <w:sz w:val="24"/>
          <w:szCs w:val="24"/>
          <w:highlight w:val="yellow"/>
        </w:rPr>
        <w:t>огласно лицензии на право</w:t>
      </w:r>
      <w:r>
        <w:rPr>
          <w:iCs/>
          <w:spacing w:val="-9"/>
          <w:sz w:val="24"/>
          <w:szCs w:val="24"/>
        </w:rPr>
        <w:t xml:space="preserve"> ведения образовательной деятельности:</w:t>
      </w:r>
    </w:p>
    <w:tbl>
      <w:tblPr>
        <w:tblW w:w="1042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7"/>
        <w:gridCol w:w="2739"/>
        <w:gridCol w:w="41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rPr>
                <w:spacing w:val="-11"/>
              </w:rPr>
            </w:pPr>
            <w:r>
              <w:rPr>
                <w:spacing w:val="-11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z w:val="18"/>
                <w:szCs w:val="18"/>
              </w:rPr>
              <w:t>Наименование образовательных программ, реализуемых  в  образовательном  учреждении на  момент  проведения экспертиз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и направленность образовательных програм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z w:val="18"/>
                <w:szCs w:val="18"/>
              </w:rPr>
              <w:t>срок освоения, форма обуч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ветствует содержание и качество подготовки требованиям  ГОС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  <w:t>Начальное общее образ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г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  <w:t>Основное общее образ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ле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  <w:t>Среднее общее образ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год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iCs/>
          <w:spacing w:val="-11"/>
          <w:sz w:val="16"/>
          <w:szCs w:val="16"/>
        </w:rPr>
      </w:pPr>
      <w:r>
        <w:rPr>
          <w:i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pacing w:val="-11"/>
          <w:sz w:val="24"/>
          <w:szCs w:val="24"/>
        </w:rPr>
        <w:t xml:space="preserve"> </w:t>
      </w:r>
      <w:r>
        <w:rPr>
          <w:b/>
          <w:iCs/>
          <w:spacing w:val="-11"/>
          <w:sz w:val="24"/>
          <w:szCs w:val="24"/>
        </w:rPr>
        <w:t>4. Контингент  по  ступеням  обучения:</w:t>
      </w:r>
    </w:p>
    <w:p>
      <w:pPr>
        <w:pStyle w:val="Normal"/>
        <w:spacing w:lineRule="exact" w:line="1" w:before="0" w:after="264"/>
        <w:jc w:val="center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402"/>
        <w:gridCol w:w="2977"/>
      </w:tblGrid>
      <w:tr>
        <w:trPr>
          <w:trHeight w:val="45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Общий контингент обучающихс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(на момент проведения экспертизы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уктура классов (углубленные, профильные, компенсирующие кл.)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(полное) общее обра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фильные</w:t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5. Состояние библиотечного фонд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11"/>
        <w:gridCol w:w="1399"/>
        <w:gridCol w:w="1400"/>
        <w:gridCol w:w="139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нижный фонд (экз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учебники (федеральный перечень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учебники (региональный  перечень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художеств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подпис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highlight w:val="yellow"/>
              </w:rPr>
              <w:t>Новое  поступление  за  пять  лет</w:t>
            </w:r>
            <w:r>
              <w:rPr>
                <w:sz w:val="18"/>
                <w:szCs w:val="18"/>
              </w:rPr>
              <w:t xml:space="preserve"> (кол-во  экз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го каталога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АИБС </w:t>
            </w:r>
            <w:r>
              <w:rPr>
                <w:lang w:val="en-US"/>
              </w:rPr>
              <w:t>MarcSQ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 посадочных  мест  в  читальном  зале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Общая  S</w:t>
            </w:r>
            <w:r>
              <w:rPr>
                <w:sz w:val="18"/>
                <w:szCs w:val="18"/>
              </w:rPr>
              <w:t xml:space="preserve"> библиотеки  с  читальным  залом (кв.м)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56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АЛЬНЫЕ  ЗНАЧ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х  показателей  государственной  аккредитации,</w:t>
      </w:r>
    </w:p>
    <w:p>
      <w:pPr>
        <w:pStyle w:val="Normal"/>
        <w:jc w:val="center"/>
        <w:rPr/>
      </w:pPr>
      <w:r>
        <w:rPr/>
        <w:t>используемых  при  установлении  вида образовательного  учрежде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0"/>
        <w:gridCol w:w="1416"/>
        <w:gridCol w:w="2418"/>
        <w:gridCol w:w="1917"/>
        <w:gridCol w:w="297"/>
        <w:gridCol w:w="1148"/>
        <w:gridCol w:w="28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кредитации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Временные критерии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аккредитации образовательны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 соответствии  с  приложением  № 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риказу № 01-09/335   от 19.03.2010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 показателя   образовательного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разовательных программ 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изуемых образовательных программ типу и виду образовательного учреждения, действующей лиценз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изуемых образовательных программ типу и виду образовательного учреждения, действующей лиценз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 образовательного  учреждени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ого клас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ООШ, СОШ – 1 клас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ением отд. предметов, лицеев, гимназий – 2 к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мпьютерный класс</w:t>
            </w:r>
          </w:p>
        </w:tc>
      </w:tr>
      <w:tr>
        <w:trPr>
          <w:trHeight w:val="12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ый состав  педагогических  кадров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с высшим образованием для ООШ (город – 60%, село – 50%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и вечерних школ – (город – 70%, село- 50%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ением отд. предметов, лицеев, гимназий – (город 90%, село - 80%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Ш со средним и высшим профессиональным образованием не ниже 100%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учителя с высшим образованием – 68,7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ителей со средним специальным образованием – 21,8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педагога со средним общим образованием – 6,2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агог с нач.проф.образ.-3,1%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  преподавателей  с  квалификационными  категори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 НОШ – не ниже 5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ОШ, СОШ и вечерних школ – не ниже 50%, с высшей не ниже 1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. отд. предметов, гимназий, лицеев – не ниже 50%, с высшей и 1 категорией не менее 100% в классах, реализующих программы углубленного изуч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ителей имеют высшую категорию – 31,2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ителей имеют высокую категорию – 18,7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учителей имеют повышенную категорию – 47,6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ителя соотв. занимаемой должности (1-й год работы) – 6,25</w:t>
            </w:r>
          </w:p>
        </w:tc>
      </w:tr>
      <w:tr>
        <w:trPr>
          <w:trHeight w:val="10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 педагогических работников, использующих в работе ИК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Ш – не ниже 4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ОШ – не ниже 5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и вечерних школ – не ниже 7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лицеев, гимназий, и школ с угл. изучением отд. предметов – не ниже 90%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и учебно-методическая  работ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бственных методических разработок, изданных в ОУ и рекомендованных метод. службами к использованию в практик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  <w:r>
              <w:rPr>
                <w:sz w:val="22"/>
                <w:szCs w:val="22"/>
              </w:rPr>
              <w:t xml:space="preserve"> учителя имеют собственные методические разработки используемые в практик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выпускников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ительные результаты итоговой аттестации выпуск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Ш, ООШ не ниже 9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, вечерних школ – не ниже 95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. отд. предметов – не ниже 98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Ш 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– 100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ительные результаты контрольных срезов знаний учащихся для НОШ не ниже 8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ОШ, вечерних школ не ниже 75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. отд. предметов, лицеев, гимназий – не ниже 9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–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– 8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- 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, справившихся выше порога (% от сдававших ЕГЭ) за три последних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СОШ и вечерних школ – не ниже минимального по республи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Ш с угл. изуч. отд. предметов, гимназий, лицеев – выше порога по республик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10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– 10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–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ожедонова Зинаида Николаевна</w:t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ind w:firstLine="142"/>
              <w:rPr/>
            </w:pPr>
            <w:r>
              <w:rPr/>
              <w:t>М. п.                                                                       подпис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Ф.И.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0:00Z</dcterms:created>
  <dc:creator>Дьячковская</dc:creator>
  <dc:description/>
  <cp:keywords/>
  <dc:language>en-US</dc:language>
  <cp:lastModifiedBy>Admin</cp:lastModifiedBy>
  <cp:lastPrinted>2010-04-08T17:17:00Z</cp:lastPrinted>
  <dcterms:modified xsi:type="dcterms:W3CDTF">2013-04-30T06:13:00Z</dcterms:modified>
  <cp:revision>21</cp:revision>
  <dc:subject/>
  <dc:title/>
</cp:coreProperties>
</file>