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Борулахской средн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, в которой я училась и воспитывалась, в стенах которой прошли мое детство и юность, сегодня учатся мои мальчики, через два года пойдут в 1 класс и дочки-двойняшки. Особую радость испытываю от того, что именно в Борулахской школе мои дети получают достойное образование, в ней работают настоящие учителя с большой буквы. Борулахская школа никогда не стоит на стороне от нововведений в системе образования, идет в ногу с жизнью. Всем этим руководит администрация школы во главе с директором Божедоновой Зинаидой Николаевной, которая всегда стремится внести новую, свежую струю в учебно-воспитательную работу. Для достижения целей воспитания и обучения огромный вклад отдают созданию в школе материально-технических и педагогических условий для развития личности учащихся, творческой работы учи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1 году мы отметили 110-летней нашей родной школы, и наши дети вошли в новые классы современной 2-этажной каменной школы. Новая школа соответствует новым требованиям, оснащена всем необходимым оборудованием. Я сама два года проработала учителем в Суордахской школе, и не понаслышке знаю работу в школе. Современный ученик не ограничивается только уроками. Проводить дополнительные занятия, готовить к олимпиаде, к различным конкурсам – творческим, интеллектуальным, поступлению в учебные заведения – все это входит в компетенцию сельского учителя, так как в селах, особенно в северных, нет специальных центров подготовки. Помимо школьной программы, в нашей школе ведется разносторонняя деятельность, итогом которой является высокий процент поступления выпускников в различные учебные заведения республики, страны, большинство которых поступают в высшие учебные заведения. Я сначала работала общественным наблюдателем, затем уполномоченным представителем Государственной экзаменационной комиссии Республики Саха (Якутия) во время ЕГЭ 2012 года, и горда, тем, что наши дети сдают ЕГЭ на баллы, выше среднего показателей школ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улахская средняя школа единственная в районе имеет с 2005 года статус агропрофилированной школы, имеет поголовье табунного хозяйства в количестве 40 голов лошадей. Учащиеся с малых лет приучаются к труду, приобретают трудовые навыки в сфере сельского хозяй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имеет большую теплицу – уже начиная с февраля месяца сами учащиеся совместно с учителями высаживают рассаду, ухаживают за ними, затем в летнее время в рамках деятельности лагеря «Уунээйис» работают и получают неплохой урожай, который принимают в рационах питания различных лагерей. Лагерь «Уунээйис» охватывает детей младшего, среднего звена, здесь помимо овощеводческой деятельности дети проходят оздоровительную профилактику, проводится кумысотерапия, купание, проведение различных конкурсов, празд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плыми словами хочу отметить работу летнего лагеря труда и отдыха «Кодой», который вот уже более 35 лет ежегодно успешно работает, здесь на сенокосных угодьях школы учащимися средних и старших классов заготавливаются корма для школьного хозяйства. Для нас, выпускников Борулахской школы, лагерь «Кодой» является одним из лучших воспоминаний школьн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в прошлом году открыли комплекс «Чиргэл» на участке «Соловьев ампаара», построены загон для лошадей, жилые корпуса для детей и работников комплекса. С 2011 года  здесь начали производство кобыльего молока и кумыса, которые также поставляют в другие лагер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вышеперечисленные лагеря прививает каждого ребенка с малых лет к труду, без которых невозможны будни сельского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Борулахского наслега ежегодно весной на коллегии администрации рассматривается вопрос о летнем отдыхе и оздоровлении детей. Работа по этому вопросу начинается задолго до начала летнего сезона, школа успешно проводит планомерную работу, функционируют лагеря спортивно-оздоровительный лагерь для мальчиков «Уолан», информационно-краеведческий лагерь «Аартык», физматшкола «Дьо5ур», летняя мастерская «Айкуо», исследовательский лагерь «Юный ботаник», эколого-туристический лагерь «Дабаан», оздоровительный лагерь «Чэчик». Все эти лагеря охватывают  100 % количество детей во время летних канику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, что у школы есть свои традиционные мероприятия – ежегодный районный фестиваль «Кун Дьоьогой о5ото» (коневодческий), агроысыах, бал отличников и хорошистов, предметные недели, дни открытых дверей, спортивные соревнования, фестивали</w:t>
      </w:r>
      <w:r>
        <w:rPr>
          <w:sz w:val="28"/>
          <w:szCs w:val="28"/>
          <w:lang w:val="sah-RU"/>
        </w:rPr>
        <w:t>, дни здоровья – массовый выход учащихся и учителей на природ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ети ежегодно участвуют во всех проводимых в районе мероприятиях, занимают призовые места – на фестивале «Полярная звезда», на региональной научной конференции «Шаг в будущее», на спортивной спартакиаде школьников, на предметных олимпиадах. </w:t>
      </w:r>
    </w:p>
    <w:p>
      <w:pPr>
        <w:pStyle w:val="Normal"/>
        <w:ind w:firstLine="540"/>
        <w:jc w:val="both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В школе развитие спорта проходит под влиянием молодых специалистов Семенова В.Г., Баишева В.Ю., Потаповой С.Х., которые стремление к высоким спортивным достижениям передают своим воспитанникам. Систематически проводятся секции по национальным видам спорта, волейболу, легкой атлетике, лыжным гонкам. Традиционными стали общешкольные физкультурно-оздоровительные и спортивные мероприятия с большим охватом школьников всех возрастных групп. </w:t>
      </w:r>
      <w:r>
        <w:rPr>
          <w:sz w:val="28"/>
          <w:szCs w:val="28"/>
          <w:lang w:val="sah-RU"/>
        </w:rPr>
        <w:t xml:space="preserve">В нашей семье есть маленькие победы - </w:t>
      </w:r>
      <w:r>
        <w:rPr>
          <w:sz w:val="28"/>
          <w:szCs w:val="28"/>
        </w:rPr>
        <w:t xml:space="preserve">мой старший сын Данил </w:t>
      </w:r>
      <w:r>
        <w:rPr>
          <w:sz w:val="28"/>
          <w:szCs w:val="28"/>
          <w:lang w:val="sah-RU"/>
        </w:rPr>
        <w:t>призер общешкольного соревнования по лыжным гонкам, младший Семен – абсолютный чемпион по национальному виду борьбы – хапсагай среди начальных классов.</w:t>
      </w:r>
    </w:p>
    <w:p>
      <w:pPr>
        <w:pStyle w:val="Normal"/>
        <w:ind w:firstLine="540"/>
        <w:jc w:val="both"/>
        <w:rPr>
          <w:sz w:val="28"/>
          <w:szCs w:val="28"/>
          <w:lang w:val="sah-RU"/>
        </w:rPr>
      </w:pPr>
      <w:r>
        <w:rPr>
          <w:sz w:val="28"/>
          <w:szCs w:val="28"/>
        </w:rPr>
        <w:t>В нашей школе много талантливых детей. Учителя начальных классов</w:t>
      </w:r>
      <w:r>
        <w:rPr>
          <w:sz w:val="28"/>
          <w:szCs w:val="28"/>
          <w:lang w:val="sah-RU"/>
        </w:rPr>
        <w:t xml:space="preserve"> Новгородова М.Е., Стручкова Р.С. выявляют таланты у детей и развивают их творческие, познавательные и созидательные способности, которые в будущем являются опорой в формировании личности. Прочные знания и возможность развития, полученные в начальной звене, в дальнейшем дают высокие результаты. В этом году коллектив 6 класса </w:t>
      </w:r>
      <w:r>
        <w:rPr>
          <w:sz w:val="28"/>
          <w:szCs w:val="28"/>
        </w:rPr>
        <w:t xml:space="preserve">(Кл.рук. Божедонова Н.Н.) </w:t>
      </w:r>
      <w:r>
        <w:rPr>
          <w:sz w:val="28"/>
          <w:szCs w:val="28"/>
          <w:lang w:val="sah-RU"/>
        </w:rPr>
        <w:t xml:space="preserve">в республиканском конкурсе танца и песни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sah-RU"/>
        </w:rPr>
        <w:t xml:space="preserve"> место, на научной конференции и экологическом форуме </w:t>
      </w:r>
      <w:r>
        <w:rPr>
          <w:sz w:val="28"/>
          <w:szCs w:val="28"/>
        </w:rPr>
        <w:t xml:space="preserve">(Слепцова В.П.) </w:t>
      </w:r>
      <w:r>
        <w:rPr>
          <w:sz w:val="28"/>
          <w:szCs w:val="28"/>
          <w:lang w:val="sah-RU"/>
        </w:rPr>
        <w:t>наши дети заняли призовые места.</w:t>
      </w:r>
    </w:p>
    <w:p>
      <w:pPr>
        <w:pStyle w:val="Normal"/>
        <w:ind w:firstLine="54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ктивно ведется внеклассная работа - учащиеся посещают различные кружки по вязанию, шитью, кулинарии (Слепцова Ж.М.), по фиттнесу (Потапова С.Х.), изостудию (Юмшанова Л.В.). Сын Данил с удовольствием посещает изостудию, у него неплохо получаются картины и у нас дома имеется галерея его рисунков.</w:t>
      </w:r>
    </w:p>
    <w:p>
      <w:pPr>
        <w:pStyle w:val="Normal"/>
        <w:ind w:firstLine="540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Школа работает в тесной взаимосвязи с учреждениями </w:t>
      </w:r>
      <w:r>
        <w:rPr>
          <w:sz w:val="28"/>
          <w:szCs w:val="28"/>
        </w:rPr>
        <w:t xml:space="preserve">наслега, но и </w:t>
      </w:r>
      <w:r>
        <w:rPr>
          <w:sz w:val="28"/>
          <w:szCs w:val="28"/>
          <w:lang w:val="sah-RU"/>
        </w:rPr>
        <w:t xml:space="preserve">района, через районный Центр Занятости населения ежегодно учащиеся старших классов по программе </w:t>
      </w:r>
      <w:r>
        <w:rPr>
          <w:sz w:val="28"/>
          <w:szCs w:val="28"/>
        </w:rPr>
        <w:t>«Временное т</w:t>
      </w:r>
      <w:r>
        <w:rPr>
          <w:sz w:val="28"/>
          <w:szCs w:val="28"/>
          <w:lang w:val="sah-RU"/>
        </w:rPr>
        <w:t>рудоустройство несовершеннолетних</w:t>
      </w:r>
      <w:r>
        <w:rPr>
          <w:sz w:val="28"/>
          <w:szCs w:val="28"/>
        </w:rPr>
        <w:t>»</w:t>
      </w:r>
      <w:r>
        <w:rPr>
          <w:sz w:val="28"/>
          <w:szCs w:val="28"/>
          <w:lang w:val="sah-RU"/>
        </w:rPr>
        <w:t xml:space="preserve"> получают заработную плату, которые перечисляются на их лицевые счета, благодаря партнерским отношениям с Батагайским ПТУ наши дети и молодежь имеют возможность обучиться вождению и получить свидетельства об обучении машиноведению, в дальнейшем имеют право водить автомаш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sah-RU"/>
        </w:rPr>
        <w:t xml:space="preserve">Учителя работают в тесном сотрудничестве с родителями. Мы родители являемся надежной опорой во всех проводимых внутришкольных и классных мероприятиях. Школа </w:t>
      </w:r>
      <w:r>
        <w:rPr>
          <w:sz w:val="28"/>
          <w:szCs w:val="28"/>
        </w:rPr>
        <w:t xml:space="preserve">является объединяющей нитью между ребенком и родителем, </w:t>
      </w:r>
      <w:r>
        <w:rPr>
          <w:sz w:val="28"/>
          <w:szCs w:val="28"/>
          <w:lang w:val="sah-RU"/>
        </w:rPr>
        <w:t xml:space="preserve">дает нам возможность после рабочих будней поблизости общаться с нашими детьми </w:t>
      </w:r>
      <w:r>
        <w:rPr>
          <w:sz w:val="28"/>
          <w:szCs w:val="28"/>
        </w:rPr>
        <w:t>посредством совместных подготовок к какому-либо мероприятию. Обо всех проводимых мероприятиях, о новостях школы мы, жители наслега, узнаем из газет юнкорпоста «Кулуьун», которая выходит периодиче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рулахской средней школе созданы все условия и требования, способствующих высокому уровню знаний, дисциплины, для развития общей культуры, раскрытию потенциальных творческих возможностей, для воспитания ценностей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я в  светлые классы нашей школы, шагая по просторным чистым коридорам, посещая зимний сад, среди экзотических растений, мы радуемся за будущее наши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Чирикова Виктория Семенов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лавный специалист МО «Борулахский наслег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ерхоянского района РС(Я)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Член родительского комитета МБОУ «Борулахская средняя школа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53:00Z</dcterms:created>
  <dc:creator>Шадрина Виктория</dc:creator>
  <dc:description/>
  <dc:language>en-US</dc:language>
  <cp:lastModifiedBy>Алдан</cp:lastModifiedBy>
  <cp:lastPrinted>2013-03-29T10:04:00Z</cp:lastPrinted>
  <dcterms:modified xsi:type="dcterms:W3CDTF">2013-03-30T12:53:00Z</dcterms:modified>
  <cp:revision>2</cp:revision>
  <dc:subject/>
  <dc:title/>
</cp:coreProperties>
</file>